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1810</wp:posOffset>
                </wp:positionH>
                <wp:positionV relativeFrom="paragraph">
                  <wp:posOffset>-522605</wp:posOffset>
                </wp:positionV>
                <wp:extent cx="2481580" cy="974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6795" cy="881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6795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76.7pt;mso-wrap-distance-left:9.05pt;mso-wrap-distance-right:9.05pt;mso-wrap-distance-top:0pt;mso-wrap-distance-bottom:0pt;margin-top:-41.15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6795" cy="881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1" t="-28" r="-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6795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544195</wp:posOffset>
                </wp:positionV>
                <wp:extent cx="4626610" cy="925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esign Specs, Drawings, Assembly, Wiring, Technical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Model # 6500-15KW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72.9pt;mso-wrap-distance-left:9.05pt;mso-wrap-distance-right:9.05pt;mso-wrap-distance-top:0pt;mso-wrap-distance-bottom:0pt;margin-top:-42.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esign Specs, Drawings, Assembly, Wiring, Technical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Model # 6500-15KW-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3:28:00Z</dcterms:created>
  <dc:creator>Janelle Lance</dc:creator>
  <dc:description/>
  <cp:keywords/>
  <dc:language>en-US</dc:language>
  <cp:lastModifiedBy>Janelle Lance</cp:lastModifiedBy>
  <cp:lastPrinted>2004-04-27T20:34:00Z</cp:lastPrinted>
  <dcterms:modified xsi:type="dcterms:W3CDTF">2004-04-28T03:41:00Z</dcterms:modified>
  <cp:revision>1</cp:revision>
  <dc:subject/>
  <dc:title/>
</cp:coreProperties>
</file>